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NK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NK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ink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ink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nkformacion@link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nkformacion@link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SOSA 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SOSA 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