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hiquitinesmusero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hiquitinesmusero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chiquitines.muser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chiquitines.muser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LEXANDRE VI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LEXANDRE VI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s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s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