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V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V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vcv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vcv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vcv@fvcv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vcv@fvcv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ETA RICARD SANMART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ETA RICARD SANMART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fi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f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NAÚ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NAÚ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la con aparej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la con aparej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