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EQUEÑEK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EQUEÑEK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353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353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pequenekos@g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pequenekos@g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GÓMEZ FERRER 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GÓMEZ FERRER 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Uti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Uti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