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ESTRE VÍCTOR 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ESTRE VÍCTOR 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victorcalatayud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victorcalatayud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E DE DÉU DELS DESEMPARATS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E DE DÉU DELS DESEMPARATS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