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SET A PAS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SET A PAS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untxiquet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untxiquet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untxiquet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untxiquet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VARI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VARI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