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67 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67 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67 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67 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miguel.de.cervantes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miguel.de.cervantes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00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00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CASTILLO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CASTILLO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