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CRISTO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CRIST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0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0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52 3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52 3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52 3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52 3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cristobal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cristobal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025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025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ec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ec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