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CUADRADO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CUADRADO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1 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1 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03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03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elixcuadradolom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elixcuadradolom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07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07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MERINO LAPICE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MERINO LAPICE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tern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tern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