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ey Alab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ey Alab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700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7000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4515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4515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4516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4516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4700090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4700090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rdinar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rdinar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6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ja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jac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