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A R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A R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63 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63 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63 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63 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eresarev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eresarev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09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09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RI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RI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sno el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sno el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