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de Portoca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de Portoca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107.edu@juntadeandaluc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107.edu@juntadeandaluc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Níjar, Km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Níjar, K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 de San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 de San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