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VAR FA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VAR FA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611 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611 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alvarfane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alvarfane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112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112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OMARES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OMARES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