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PERADOR CAR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PERADOR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00 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00 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04 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04 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mperadorcarl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mperadorcarl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13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13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