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AS ROMOJ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AS ROMOJ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00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00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00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00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omasromoja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omasromoja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17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17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OPE DE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OPE DE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m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