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Alm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Alm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1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1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aridad, 125- Finca Santa Is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aridad, 125- Finca Santa Isa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2286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2286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2286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