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1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53 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53 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53 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53 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europ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europ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186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186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draja de Po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draja de Por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