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 DEL RIO ORT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 DEL RIO ORT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7 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7 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7 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7 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iodelriohorteg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iodelriohorteg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205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205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I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I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