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 DEL RIO H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 DEL RIO HORT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56 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56 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56 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56 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iodelriohorteg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iodelriohorteg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206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206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VERENDO JOSE MONTERO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VERENDO JOSE MONTERO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