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MEDES 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MEDES 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0 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0 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4 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4 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icomedessan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icomedessan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25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25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venia de Pisu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venia de Pisu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