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ZUMAC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ZUMAC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2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2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90 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90 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90 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90 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iploszumacal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iploszumacal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261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261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HON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HON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man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ma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