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96 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96 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71 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71 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edroprim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edroprim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26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26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TORRELOBATON N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TORRELOBATON N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