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70 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70 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divinaprovidenc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divinaprovidenc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providenciato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providenciato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TALI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TALI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des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de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