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SERVATORIO ELEMENTAL DE MÚSICA DE Olula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SERVATORIO ELEMENTAL DE MÚSICA DE Olula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00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00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6395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6395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6395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6395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70028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70028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rcad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rcad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ula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ula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