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2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2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20 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20 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20 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20 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-lamilagros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-lamilagros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ón@lamilagrosatudela.es, lamilagrosatd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ón@lamilagrosatudela.es, lamilagrosatd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ON Y CAJAL, 13 EGB Y 6 EN 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ON Y CAJAL, 13 EGB Y 6 EN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del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del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