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poldo Torrecillas 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poldo Torrecillas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2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2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Miguel Guira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Miguel Guira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