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Mac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Mac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28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28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28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28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3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3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Básico 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Básico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Básico 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Básico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2286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 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 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