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 DE 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 DE 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2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2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70031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70031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íncipes de Españ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íncipes de Españ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j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j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Árabe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Árabe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C1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C1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1pt" to="142.95pt,91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1pt" to="262.95pt,91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1pt" to="461.95pt,9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1pt" to="518.95pt,9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1pt" to="572.95pt,9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7pt" to="142.95pt,10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7pt" to="262.95pt,10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7pt" to="461.95pt,10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0"/>
                <wp:effectExtent l="3810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7pt" to="518.95pt,10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0"/>
                <wp:effectExtent l="3810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7pt" to="572.95pt,10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55700</wp:posOffset>
                </wp:positionV>
                <wp:extent cx="1562100" cy="1905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55700</wp:posOffset>
                </wp:positionV>
                <wp:extent cx="1524000" cy="1905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557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557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557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58900</wp:posOffset>
                </wp:positionV>
                <wp:extent cx="1562100" cy="2286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58900</wp:posOffset>
                </wp:positionV>
                <wp:extent cx="1524000" cy="1905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589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589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589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