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 Y GA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 Y G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99 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99 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99 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99 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4.pntic.mec.es/cp.gabriel.y.galan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4.pntic.mec.es/cp.gabriel.y.galan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324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324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DEL CAUCE,71.PILA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DEL CAUCE,71.PIL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