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alile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alil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700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7003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1564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1564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1564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1564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4700326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4700326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l Mar,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l Mar,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3429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2286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MARÍTIMO-PESQUER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MARÍTIMO-PESQUE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2286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peración, Control y Mantenimiento de Máquinas Marinas e Instalaciones del Buqu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peración, Control y Mantenimiento de Máquinas Marinas e Instalaciones del Bu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3429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2286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MARÍTIMO-PESQUER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MARÍTIMO-PESQUE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sca y Transporte Maríti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sca y Transporte Maríti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2286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Formación Profesional de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Formación Profesional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2286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Microinformáticos y Red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Microinformáticos y R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0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0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Medi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342900"/>
                <wp:effectExtent l="0" t="0" r="0" b="0"/>
                <wp:wrapNone/>
                <wp:docPr id="10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228600"/>
                <wp:effectExtent l="0" t="0" r="0" b="0"/>
                <wp:wrapNone/>
                <wp:docPr id="10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MARÍTIMO-PESQUER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MARÍTIMO-PESQUE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228600"/>
                <wp:effectExtent l="0" t="0" r="0" b="0"/>
                <wp:wrapNone/>
                <wp:docPr id="11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upervisión y Control de Máquinas Marinas e Instalaciones del Buqu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upervisión y Control de Máquinas Marinas e Instalaciones del Bu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1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1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1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