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O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50 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50 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7 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7 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sabellacatoli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sabellacatoli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2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2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SAN NICOL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SAN NICOL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