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0 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0 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1 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1 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cervantesvalladolid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cervantesvalladolid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36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36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A REAL, 8 -BO. LAS 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A REAL, 8 -BO. LAS 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