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7 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7 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57 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57 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igueliscar.centros.educa.jcy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igueliscar.centros.educa.jcy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4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4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