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9 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9 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99 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99 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fernan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fernan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4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4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CLARE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CLARE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