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o Almanz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o Almanz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29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29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299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299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aa.averroes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aa.averroes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rta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rta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ij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ij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