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ALLUE MO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ALLUE MO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1 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1 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8 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8 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lluemore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lluemore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351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351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GENTO PROVISIONAL10 B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GENTO PROVISIONAL10 B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