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MARIA GUTIERREZ DEL 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MARIA GUTIERREZ DEL 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3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3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52 7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52 7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52 7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52 7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josemariagutierrezdelcastill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josemariagutierrezdelcastill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353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353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SO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SO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