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POSTOLADO DEL 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POSTOLADO DEL 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3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4 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4 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3 2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3 2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postoladov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postoladov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.trabajaconnosotros@apostoladova.com, info@apostolado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.trabajaconnosotros@apostoladova.com, info@apostolado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VIEJO DE SIMANCA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VIEJO DE SIMANCA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