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05 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05 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05 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05 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rafaelama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rafaelama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rafaelama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rafaelama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Y LUIS DE LEON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Y LUIS DE LEON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