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LTURAL VALLISOLE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LTURAL VALLISOLE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30 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30 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479 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479 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istasccv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istasccv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-va@maristascompostela.org, bempleo@maristascomposte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-va@maristascompostela.org, bempleo@maristascomposte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ZOBISPO GARCIA GOLDARAZ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ZOBISPO GARCIA GOLDARAZ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