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PAÑIA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PAÑIA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91 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91 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93 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93 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iamariava.org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iamariava.org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iamariava.org, titularidad@ciamariav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iamariava.org, titularidad@ciamariav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MAMBRILL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MAMBRILL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