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2 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2 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2 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2 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istorey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istorey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ristorey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ristorey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GIJON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GIJON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6pt" to="142.95pt,25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6pt" to="262.95pt,25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6pt" to="461.95pt,25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pt" to="518.95pt,25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6pt" to="572.95pt,25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2286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3429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2286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3429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