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ad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ad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59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59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59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59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altaduna@attend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altaduna@attend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licún Km. 8    ( Apartado de correos 356, C.P. 040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licún Km. 8    ( Apartado de correos 356, C.P. 040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quetas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quetas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