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1 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1 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2 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2 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lainmacula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lainmacula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linmaculadav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linmaculadav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IN VELASCO MARTI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IN VELASCO MARTI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