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INMACULADA CONCEP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INMACULADA CONCE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3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3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5 460 575, 983 049 6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5 460 575, 983 049 6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27 2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27 2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lainmaculadaconcepcion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lainmaculadaconcepcion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colegiolainmaculadaconcepci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colegiolainmaculadaconcepci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CA REAL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CA REAL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