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AZARE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AZARE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70039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70039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3 333 14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3 333 14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3 333 14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3 333 14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nazaretva@planalf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nazaretva@planalf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LANUBLA,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LANUBLA,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7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7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ladol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ladol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ladol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ladol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