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3 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3 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6 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6 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ominicosvalladol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ominicosvalladol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dominicosvalladolid.es, info@dominicos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dominicosvalladolid.es, info@dominicos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RCAS RE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RCAS RE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