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OCINIO 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OCINIO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2 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2 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trociniovalladol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trociniovalladol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sjosev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sjosev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RUED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RUED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