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- ANUNC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- ANUNC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 26 96 54, 983 231 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 26 96 54, 983 231 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5 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5 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dominicasvalladoli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dominicasvalladoli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gdocorazon@anunciatavall.net, direccionvalladolid@fefcoll.org, 4700423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gdocorazon@anunciatavall.net, direccionvalladolid@fefcoll.org, 4700423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DE ZORRILLA,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DE ZORRILLA,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