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3 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3 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57 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57 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agusti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agusti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nagustin.net, sagustin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nagustin.net, sagustin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ADRID, KM. 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ADRID, KM.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